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озыв 5</w:t>
        <w:tab/>
        <w:tab/>
        <w:tab/>
        <w:tab/>
        <w:tab/>
        <w:tab/>
        <w:t xml:space="preserve">              20 февраля 2025  год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Сессия 4                                                                           д. Кокшамары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от 18 июня 2024 года № 270 «О внесении изменений в решение Собрания депутатов о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8.11.2020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окшамарского сельского поселения Звениговского муниципального района Республики Марий Эл, Собрание депутатов Кокша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знать утратившим силу пункты 2 и 3 решения Собрания депутатов Кокшамарского сельского поселения от 18 июня 2024 года № 270 «О внесении изменения в решение Собрания депутатов Кокшамарского сельского поселения» от 18.11.2020 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даты принятия и распространяется на правоотношения, возникшие с 1 января 2025 г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окшамарского сельского поселения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Глава Кокшама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>А.Г.Мартын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left="450" w:hanging="0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Решение Собрания депутатов Кокшамарского сельского поселения от 20 февраля 2025 года  № 41 «О внесении изменений в решение Собрания депутатов от 18 июня 2024 года № 270 «О внесении изменений в решение Собрания депутатов от 18.11.2020 года № 73 «Об установлении на территории Кокшамарского сельского поселения Звениговского муниципального района Республики Марий Эл налога на имущество физических лиц»</w:t>
      </w:r>
      <w:r>
        <w:rPr>
          <w:bCs/>
          <w:szCs w:val="28"/>
        </w:rPr>
        <w:t xml:space="preserve">,  </w:t>
      </w:r>
      <w:r>
        <w:rPr>
          <w:szCs w:val="28"/>
        </w:rPr>
        <w:t xml:space="preserve">24.02.2025 года опубликовано в сетевом издании «ВМарийЭл»,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3">
        <w:r>
          <w:rPr>
            <w:rStyle w:val="InternetLink"/>
            <w:szCs w:val="28"/>
          </w:rPr>
          <w:t>http://admzven.ru/kokshamary/</w:t>
        </w:r>
      </w:hyperlink>
      <w:r>
        <w:rPr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zven.ru/kokshamar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9:00Z</dcterms:created>
  <dc:creator>Yashin-EV</dc:creator>
  <dc:description/>
  <cp:keywords/>
  <dc:language>en-US</dc:language>
  <cp:lastModifiedBy>kok adm</cp:lastModifiedBy>
  <cp:lastPrinted>2025-02-21T14:30:00Z</cp:lastPrinted>
  <dcterms:modified xsi:type="dcterms:W3CDTF">2025-02-21T11:33:00Z</dcterms:modified>
  <cp:revision>10</cp:revision>
  <dc:subject/>
  <dc:title/>
</cp:coreProperties>
</file>